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verità dei vang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ricerca seria e in grado di affermare se i vangeli hanno raccontato la verità  su Gesù, non può prescindere dalle tre tappe della formazione dei vangeli, verificando la fedeltà ai fatti. </w:t>
      </w:r>
    </w:p>
    <w:p>
      <w:pPr>
        <w:pStyle w:val="Normal"/>
        <w:rPr/>
      </w:pPr>
      <w:r>
        <w:rPr/>
        <w:t>Gli apostoli hanno detto la verità su ciò che hanno visto e sentito?</w:t>
      </w:r>
    </w:p>
    <w:p>
      <w:pPr>
        <w:pStyle w:val="Normal"/>
        <w:rPr/>
      </w:pPr>
      <w:r>
        <w:rPr/>
        <w:t>Le prime comunità cristiane sono state fedeli nel trasmettere le testimonianze degli apostoli?</w:t>
      </w:r>
    </w:p>
    <w:p>
      <w:pPr>
        <w:pStyle w:val="Normal"/>
        <w:rPr/>
      </w:pPr>
      <w:r>
        <w:rPr/>
        <w:t>Gli evangelisti furono interpreti seri nel recepirle e rielaborarle?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La testimonianza degli apostoli</w:t>
        <w:br/>
      </w:r>
      <w:r>
        <w:rPr/>
        <w:t xml:space="preserve">La fede degli apostoli non si è sviluppata solo dopo la Pasqua, è nata con i primi incontri con Gesù, che lo hanno riconosciuto subito </w:t>
      </w:r>
      <w:r>
        <w:rPr>
          <w:i/>
        </w:rPr>
        <w:t>rabbi</w:t>
      </w:r>
      <w:r>
        <w:rPr/>
        <w:t>, maestro. Essere seguaci di un maestro ha implicato per i discepoli il bisogno e il dovere di “ricordare” tutto di lui. Vivendo per due o tre anni al fianco di Gesù, lo hanno conosciuto bene, hanno  preso coscienza della sua “autorità”, hanno avuto con lui un’esperienza intensa e originale, fino a pagare essi stessi con la vita. Non sempre riuscivano a capire Gesù, ma questo non ha impedito che il ricordo restasse vivo nella loro mente. Inoltre non hanno mai cercato di “addomesticare” i momenti negativi  della loro vita con Gesù: l’ambizione nel cercare i primi posti, gelosia fra loro, il rinnegamento di Pietro la fuga di tutti dopo il suo arresto, l’incredulità di Tommaso dopo la risurrezione.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La conservazione autentica e la trasmissione fedele nelle prime comunità</w:t>
        <w:br/>
      </w:r>
      <w:r>
        <w:rPr/>
        <w:t>Gli Atti degli apostoli e le lettere di Paolo parlano di prime comunità cristiane ben strutturate e assidue “nell'ascoltare l'insegnamento degli apostoli” e preoccupate di “trasmettere fedelmente” ciò che avevano “ricevuto” dagli apostoli. Tutto si reggeva sulla "trasmissione" delle “tradizioni” che poi venivano attualizzate e adattate ai bisogni liturgici e catechistici delle comunità, ma senza manipolazi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</w:rPr>
        <w:t>La fedeltà dei vangeli</w:t>
      </w:r>
      <w:r>
        <w:rPr/>
        <w:br/>
        <w:t xml:space="preserve">I vangeli mostrano innanzitutto un modello e una tecnica di trasmissione orale che sono segno di una preziosa continuità con la testimonianza degli apostoli. </w:t>
        <w:br/>
        <w:t>Inoltre, la loro attendibilità è confermata dall’analisi critica, che fa riferimento a criteri scientifici precis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i/>
          <w:i/>
        </w:rPr>
      </w:pPr>
      <w:r>
        <w:rPr>
          <w:i/>
        </w:rPr>
        <w:t>Criterio della discontinuità</w:t>
        <w:br/>
      </w:r>
      <w:r>
        <w:rPr/>
        <w:t xml:space="preserve">Un fatto e un detto è proprio di Gesù se non è riconducibile  all’ambiente giudaico del tempo  e a quello delle successive comunità cristiane. Nella prassi dei </w:t>
      </w:r>
      <w:r>
        <w:rPr>
          <w:i/>
        </w:rPr>
        <w:t>rabbi</w:t>
      </w:r>
      <w:r>
        <w:rPr/>
        <w:t xml:space="preserve"> del tempo erano i discepoli che sceglievano il loro maestro, ma per Gesù non è così; è lui stesso che  chiama gli apostoli, facendoli diventare  “pescatori di uomini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i/>
        </w:rPr>
        <w:t>Criterio della conformità</w:t>
        <w:br/>
      </w:r>
      <w:r>
        <w:rPr/>
        <w:t xml:space="preserve">Gesù ha parlato il linguaggio del suo tempo, è un giudeo, inserito nel suo ambiente, mostra dei tratti storici che lo contraddistinguono e che sono riconducibili alla sua epoca. Questo criterio permette il controllo e la verifica del precedente. Infatti non sarebbe plausibile un Gesù totalmente in disaccordo con il contesto ebraico del suo temp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Criterio dell’imbarazzo</w:t>
        <w:br/>
      </w:r>
      <w:r>
        <w:rPr/>
        <w:t xml:space="preserve">Annunciare le vicende di Gesù e la sua resurrezione avrebbe creato un forte imbarazzo alla Chiesa, se questi fatti non fossero veramente accaduti. Perché un gruppo di persone avrebbe inventato una storia così fantastica e scandalosa per quei tempi, tanto da rischiare la persecuzione e la morte come è effettivamente accaduto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i/>
          <w:i/>
          <w:color w:val="339966"/>
        </w:rPr>
      </w:pPr>
      <w:r>
        <w:rPr>
          <w:i/>
        </w:rPr>
        <w:t>Criterio dell’attestazione multipla</w:t>
        <w:br/>
      </w:r>
      <w:r>
        <w:rPr/>
        <w:t>Un</w:t>
      </w:r>
      <w:r>
        <w:rPr>
          <w:i/>
        </w:rPr>
        <w:t xml:space="preserve"> </w:t>
      </w:r>
      <w:r>
        <w:rPr/>
        <w:t xml:space="preserve"> fatto è vero quando è riportato da fonti diverse e indipendenti. I sinottici, la fonte Q, gli scritti di Giovanni e di Paolo concordano su vari fatti. Eventuali scostamenti sono riconducibili alla personalità del redattore, alle sue caratteristiche letterarie, alla sua cultura, nonché alla sua intenzione teologica.</w:t>
        <w:br/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4:00Z</dcterms:created>
  <dc:creator>pc</dc:creator>
  <dc:description/>
  <dc:language>en-US</dc:language>
  <cp:lastModifiedBy>pc</cp:lastModifiedBy>
  <dcterms:modified xsi:type="dcterms:W3CDTF">2013-05-31T17:04:00Z</dcterms:modified>
  <cp:revision>1</cp:revision>
  <dc:subject/>
  <dc:title/>
</cp:coreProperties>
</file>