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>Caratteristiche del Vangelo di Giovanni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eWeb"/>
        <w:spacing w:before="0" w:after="0"/>
        <w:jc w:val="both"/>
        <w:rPr/>
      </w:pPr>
      <w:r>
        <w:rPr/>
        <w:t>La "venuta" del figlio dell'uomo è concepita soprattutto come la venuta di Gesù in questo mondo con l'incarnazione, la sua elevazione sulla croce e il suo "ritorno" al Padre, ed è visibile nei discepoli mediante lo Spirito. Il "giudizio" si opera fin da ora nell'intimo dei cuori; la vita eterna (che corrisponde in Giovanni al "regno" dei sinottici) è posseduta già ora nella fede e il ritorno del Cristo nell'ultimo giorno sarà solo un completamento del trionfo di Dio sul male (la lotta si svolge già su questa terra tra i figli della luce e i figli delle tenebre)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In Giovanni si riscontra un più vasto simbolismo che negli altri vangeli. Viene richiamata una maggiore attenzione sul significato spirituale d'avvenimenti apparentemente ordinari e sul senso profondo delle parole e degli episodi. Il "discepolo amato", il cieco nato, Lazzaro, rappresentano, sotto certi aspetti, non soltanto dei personaggi storici, ma anche tutti i cristiani. Maria, la madre di Gesù, è la Chiesa stessa. Tale simbolismo si estende ad altri eventi e personaggi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La raffigurazione iconografica di Giovanni accanto all’aquila rimanda alle sue riflessioni, poiché “vola molto alto” e nel prologo presenta l’origine divina di Gesù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02:00Z</dcterms:created>
  <dc:creator>pc</dc:creator>
  <dc:description/>
  <dc:language>en-US</dc:language>
  <cp:lastModifiedBy>pc</cp:lastModifiedBy>
  <dcterms:modified xsi:type="dcterms:W3CDTF">2013-05-31T17:03:00Z</dcterms:modified>
  <cp:revision>1</cp:revision>
  <dc:subject/>
  <dc:title/>
</cp:coreProperties>
</file>