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io nelle canz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 mondo della canzone è una finestra spalancata sulla realtà giovanile e permette di cogliere l’evoluzione dell’immagine di Dio e del modo di pensare la fede e il sacro da parte dei giov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boom economico degli </w:t>
      </w:r>
      <w:r>
        <w:rPr>
          <w:i/>
        </w:rPr>
        <w:t>anni Sessanta</w:t>
      </w:r>
      <w:r>
        <w:rPr/>
        <w:t xml:space="preserve"> segna il passaggio dalla società rurale a quella industriale e dà inizio in Italia a una grande trasformazione culturale. Nel 1965 Francesco Guccini scrive </w:t>
      </w:r>
      <w:r>
        <w:rPr>
          <w:i/>
        </w:rPr>
        <w:t>Dio è morto</w:t>
      </w:r>
      <w:r>
        <w:rPr/>
        <w:t xml:space="preserve"> e la sua canzone diventa una sorta di manifesto generazionale. Il testo della canzone tratteggia le problematiche che animavano l’immaginario dei giovani in quegli anni. È un inno fiducioso alla capacità delle nuove generazioni di costruire un mondo migliore, di sganciarsi da una realtà e da uno stile di vita di abitudini e convenzioni, controllate e imposte da un’appartenenza sociale forte, per passare a un modo di vivere più libero. Il Dio che muore in questa canzone è il dio fantoccio usato spesso per mascherare gli abusi e le violenze degli uomini, mentre quello che risorge è quello che può rinascere solo con gli uomini di “buona volontà”. I giovani incominciano ad abbandonare la chiesa per cercare il volto di un Dio diverso. La voglia di lottare continua aspramente negli </w:t>
      </w:r>
      <w:r>
        <w:rPr>
          <w:i/>
        </w:rPr>
        <w:t>anni</w:t>
      </w:r>
      <w:r>
        <w:rPr/>
        <w:t xml:space="preserve"> </w:t>
      </w:r>
      <w:r>
        <w:rPr>
          <w:i/>
        </w:rPr>
        <w:t>Settanta</w:t>
      </w:r>
      <w:r>
        <w:rPr/>
        <w:t xml:space="preserve"> con la cosiddetta contestazione giovanile; evolve drammaticamente con la lotta armata delle Brigate rosse e raggiunge il suo culmine con l’assassinio di Aldo Moro. La rivoluzione violenta è interrotta da un’opposizione sociale estesa e dec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gli </w:t>
      </w:r>
      <w:r>
        <w:rPr>
          <w:i/>
        </w:rPr>
        <w:t xml:space="preserve">anni Ottanta </w:t>
      </w:r>
      <w:r>
        <w:rPr/>
        <w:t xml:space="preserve">scompare la voglia di lottare, perché non se ne comprendono più le ragioni, avanza invece, la cultura dell’immediato, del “tutto subito”. La chiesa, parlando di attesa e di futuro, è sempre meno ascoltata e i giovani prendono silenziosamente le distanze da essa. Il rapporto con Dio, svincolato dalla mediazione della chiesa, si avvia su strade sempre più personali e sperimentali, fino a inabissarsi nell’intimistico. Nel 1980 Renato Zero nella canzone </w:t>
      </w:r>
      <w:r>
        <w:rPr>
          <w:i/>
        </w:rPr>
        <w:t xml:space="preserve">Potrebbe essere Dio </w:t>
      </w:r>
      <w:r>
        <w:rPr/>
        <w:t>si fa interprete del cambiamento di relazione nei confronti di Dio. Il Dio dell’impegno sociale si trasforma in “presenza intima”, che può essere trovata “</w:t>
      </w:r>
      <w:r>
        <w:rPr>
          <w:i/>
        </w:rPr>
        <w:t>nell’ immenso io”</w:t>
      </w:r>
      <w:r>
        <w:rPr/>
        <w:t xml:space="preserve">. Dio diventa ricerca dentro l’uomo, cosicché </w:t>
      </w:r>
      <w:r>
        <w:rPr>
          <w:i/>
        </w:rPr>
        <w:t>“se mai un Dio non ce l’hai/ io ti presenterò il mio/ dove abita io non saprei/ magari in un cuore/ in un atto d’amore/ nel tuo immenso io c’è Dio/ potrebbe essere Dio”.</w:t>
      </w:r>
      <w:r>
        <w:rPr/>
        <w:t xml:space="preserve"> Nel 1988 Franco Battiato, con la canzono </w:t>
      </w:r>
      <w:r>
        <w:rPr>
          <w:i/>
        </w:rPr>
        <w:t>E ti vengo a cercare</w:t>
      </w:r>
      <w:r>
        <w:rPr/>
        <w:t xml:space="preserve"> parla di un Dio intimo, con cui star bene. Si dice “no” al Dio delle formule preconfezionate, si vuole un Dio “amico” e ancor più, un Dio che attraverso </w:t>
      </w:r>
      <w:r>
        <w:rPr>
          <w:i/>
        </w:rPr>
        <w:t>“un rapimento mistico e sensuale/ m’imprigio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gli </w:t>
      </w:r>
      <w:r>
        <w:rPr>
          <w:i/>
        </w:rPr>
        <w:t>anni Novanta</w:t>
      </w:r>
      <w:r>
        <w:rPr/>
        <w:t xml:space="preserve"> sembra finito ogni condizionamento religioso. </w:t>
      </w:r>
      <w:r>
        <w:rPr>
          <w:i/>
        </w:rPr>
        <w:t>“Oggi ognuno sceglie qual è il suo Dio,/ oggi che ognuno crede… ma a modo suo”</w:t>
      </w:r>
      <w:r>
        <w:rPr/>
        <w:t xml:space="preserve">, canta Silvia Salemi in </w:t>
      </w:r>
      <w:r>
        <w:rPr>
          <w:i/>
        </w:rPr>
        <w:t>W l’anima libera</w:t>
      </w:r>
      <w:r>
        <w:rPr/>
        <w:t>. Il primato della soggettività e della libertà è nella società occidentale un’acquisizione consolidata. Distante da un “Dio qui con noi” che interpella e propone scelte radicali, questa “anima libera” percorre le spiagge del tornaconto personale e del benessere. Il Dio da amare nel prossimo è sostituito da un Dio al servizio del proprio 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rossimità del </w:t>
      </w:r>
      <w:r>
        <w:rPr>
          <w:i/>
        </w:rPr>
        <w:t>nuovo millennio</w:t>
      </w:r>
      <w:r>
        <w:rPr/>
        <w:t xml:space="preserve"> i giovani dell’Occidente sono chiamati a vivere in una società multietnica e multiculturale e a confrontarsi con nuove forme di nazionalismo, localismo e fondamentalismo. I giovani faticano a comprendere le differenze tra le diverse religioni e disinvoltamente  passano da una all’altra. Jovanotti si fa interprete di questa nuova sensibilità quando in </w:t>
      </w:r>
      <w:r>
        <w:rPr>
          <w:i/>
        </w:rPr>
        <w:t>Questa è la mia casa</w:t>
      </w:r>
      <w:r>
        <w:rPr/>
        <w:t xml:space="preserve"> canta un Dio multicolore: </w:t>
      </w:r>
      <w:r>
        <w:rPr>
          <w:i/>
        </w:rPr>
        <w:t>“O Signore dell’universo ascolta questo figlio disperso/ che ha perso il filo che non sa dov’è/ e che non sa neanche più parlare con te/ ho un Cristo che pende sopra il mio cuscino, / e un Buddha sereno sopra il comodino, conosco a memoria il Cantico delle Creature/ grandissimo rispetto per le mille sure del Corano/ c’ho pure un talismano/ che m’ha regalato un mio fratello africano”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28:00Z</dcterms:created>
  <dc:creator>pc</dc:creator>
  <dc:description/>
  <dc:language>en-US</dc:language>
  <cp:lastModifiedBy>pc</cp:lastModifiedBy>
  <dcterms:modified xsi:type="dcterms:W3CDTF">2013-06-09T15:29:00Z</dcterms:modified>
  <cp:revision>3</cp:revision>
  <dc:subject/>
  <dc:title/>
</cp:coreProperties>
</file>