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dimensione spirituale e religiosa</w:t>
      </w:r>
    </w:p>
    <w:p>
      <w:pPr>
        <w:pStyle w:val="Normal"/>
        <w:rPr/>
      </w:pPr>
      <w:r>
        <w:rPr/>
      </w:r>
    </w:p>
    <w:p>
      <w:pPr>
        <w:pStyle w:val="Normal"/>
        <w:rPr/>
      </w:pPr>
      <w:r>
        <w:rPr/>
        <w:t xml:space="preserve">L’esperienza delle emozioni rimanda ai sentimenti che, insieme all’intelligenza e alla volontà-libertà, rivelano la dimensione spirituale dell’uomo. Egli, prendendo consapevolezza di sé (autocoscienza), è in grado di progettare la sua vita, darle un senso e orientarla all’ordine e al bene.  Sin dall'antichità l'uomo ha riconosciuto l’esistenza dell’anima spirituale, un’energia che lo abita permanentemente. Gli Egizi descrivono la ricchezza della realtà interiore con cinque termini: il </w:t>
      </w:r>
      <w:r>
        <w:rPr>
          <w:i/>
        </w:rPr>
        <w:t>“ba”</w:t>
      </w:r>
      <w:r>
        <w:rPr/>
        <w:t xml:space="preserve"> (anima), lo “akh” (spirito), il “ka” (potenza vitale), il nome e l’ombra. Il pensiero greco con Platone riconosce l’esistenza di un’anima spirituale immortale. Nella Bibbia ebraica ricorrono due termini: </w:t>
      </w:r>
      <w:r>
        <w:rPr>
          <w:i/>
          <w:iCs/>
        </w:rPr>
        <w:t>nèfesh</w:t>
      </w:r>
      <w:r>
        <w:rPr/>
        <w:t xml:space="preserve"> (anima vivente) e</w:t>
      </w:r>
      <w:r>
        <w:rPr>
          <w:i/>
        </w:rPr>
        <w:t xml:space="preserve"> ruach, </w:t>
      </w:r>
      <w:r>
        <w:rPr/>
        <w:t xml:space="preserve">in greco </w:t>
      </w:r>
      <w:r>
        <w:rPr>
          <w:i/>
          <w:iCs/>
        </w:rPr>
        <w:t>pnéuma</w:t>
      </w:r>
      <w:r>
        <w:rPr/>
        <w:t xml:space="preserve"> e in latino </w:t>
      </w:r>
      <w:r>
        <w:rPr>
          <w:i/>
        </w:rPr>
        <w:t>spiritus</w:t>
      </w:r>
      <w:r>
        <w:rPr/>
        <w:t xml:space="preserve"> (l'alito vitale comunicato da Dio all'uomo). La tradizione cristiana con S. Agostino immagina l'anima come una specie di nocchiero del corpo, postulando un certo dualismo tra anima e corpo, mentre con S. Tommaso d'Aquino insiste sull'unità inscindibile dell'uomo. La Chiesa ora afferma che </w:t>
      </w:r>
      <w:r>
        <w:rPr>
          <w:i/>
        </w:rPr>
        <w:t>“la persona umana, creata a immagine di Dio</w:t>
      </w:r>
      <w:r>
        <w:rPr/>
        <w:t>,</w:t>
      </w:r>
      <w:r>
        <w:rPr>
          <w:i/>
        </w:rPr>
        <w:t xml:space="preserve"> è un essere insieme corporeo e spirituale. Il racconto biblico esprime questa realtà con un linguaggio simbolico, quando dice: «Dio plasmò l'uomo con polvere del suolo e soffiò nelle sue narici un alito di vita, e l'uomo divenne un essere vivente» (Gn 2,7). L'uomo tutto intero è quindi voluto da Dio”</w:t>
      </w:r>
      <w:r>
        <w:rPr/>
        <w:t xml:space="preserve"> (CCC 362). L’uomo dunque è costitutivamente unità di anima e di corpo.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iste l’anima?</w:t>
            </w:r>
          </w:p>
          <w:p>
            <w:pPr>
              <w:pStyle w:val="Normal"/>
              <w:rPr>
                <w:b/>
                <w:b/>
              </w:rPr>
            </w:pPr>
            <w:r>
              <w:rPr>
                <w:b/>
              </w:rPr>
            </w:r>
          </w:p>
          <w:p>
            <w:pPr>
              <w:pStyle w:val="Normal"/>
              <w:rPr/>
            </w:pPr>
            <w:r>
              <w:rPr/>
              <w:t>La percezione dell’anima nasce quando l’uomo coglie la sua specifica differenza con il mondo. L’anima etimologicamente evoca il vento “</w:t>
            </w:r>
            <w:r>
              <w:rPr>
                <w:i/>
              </w:rPr>
              <w:t>anemos</w:t>
            </w:r>
            <w:r>
              <w:rPr/>
              <w:t>”, presenza concreta e attiva che si vede solo nei suoi effetti. L’anima è la vita o, come direbbero oggi i fisici, è energia, presente in ogni essere. La configurazione degli esseri, dalle stelle fino all’uomo, varia a seconda del rapporto tra energia e materia. Ogni essere è formato da molecole, costituite da atomi  (nucleo con protoni e neutroni ed elettroni) che producono energia. La variazione di energia, espressa nel movimento interno all’essere, determina la distinzione tra esseri “inanimati”, in quanto si configurano come corpi immobili e senza vita, ed esseri “animati”, in quanto si configurano come corpi con movimento e con la vita. Nel linguaggio comune fa la sua comparsa il termine “anima” e ne vengono evidenziati i diversi livelli:</w:t>
            </w:r>
          </w:p>
          <w:p>
            <w:pPr>
              <w:pStyle w:val="Normal"/>
              <w:numPr>
                <w:ilvl w:val="0"/>
                <w:numId w:val="1"/>
              </w:numPr>
              <w:rPr/>
            </w:pPr>
            <w:r>
              <w:rPr>
                <w:i/>
              </w:rPr>
              <w:t>L’ anima vegetativa</w:t>
            </w:r>
            <w:r>
              <w:rPr/>
              <w:t xml:space="preserve"> è presente in tutti gli esseri viventi e presiede al controllo dei diversi sistemi che permettono di vivere: per le piante è lo scorrere della linfa nei vasi circolatori, per gli animali come per l’uomo, riguarda il sistema respiratorio, sanguigno, nervoso, digerente e di tutti i meccanismi che governano la fisiologia.</w:t>
            </w:r>
          </w:p>
          <w:p>
            <w:pPr>
              <w:pStyle w:val="Normal"/>
              <w:numPr>
                <w:ilvl w:val="0"/>
                <w:numId w:val="1"/>
              </w:numPr>
              <w:rPr/>
            </w:pPr>
            <w:r>
              <w:rPr>
                <w:i/>
              </w:rPr>
              <w:t>L’anima sensitiva</w:t>
            </w:r>
            <w:r>
              <w:rPr/>
              <w:t xml:space="preserve"> appartiene agli animali e agli uomini con livelli di raffinatezza diversi. Presiede a funzioni come la fame, la stanchezza, l’impulso all’accoppiamento, finalizzato alla riproduzione, stimola le emozioni, la socialità…</w:t>
            </w:r>
          </w:p>
          <w:p>
            <w:pPr>
              <w:pStyle w:val="Normal"/>
              <w:numPr>
                <w:ilvl w:val="0"/>
                <w:numId w:val="1"/>
              </w:numPr>
              <w:rPr/>
            </w:pPr>
            <w:r>
              <w:rPr>
                <w:i/>
              </w:rPr>
              <w:t xml:space="preserve">L’anima razionale </w:t>
            </w:r>
            <w:r>
              <w:rPr/>
              <w:t xml:space="preserve">è propria dell’uomo e permette di comprendere il mondo e di trasformarlo (tecnica), positivamente o negativamente, con l’operosità della volontà. </w:t>
              <w:br/>
              <w:t>Sul piano individuale plasma il carattere (anima sensitiva), promuovendo mediante l’elaborazione personale e il contributo della cultura (famiglia, scuola, chiesa…) la formazione di una personalità autonoma.</w:t>
            </w:r>
          </w:p>
          <w:p>
            <w:pPr>
              <w:pStyle w:val="Normal"/>
              <w:numPr>
                <w:ilvl w:val="0"/>
                <w:numId w:val="1"/>
              </w:numPr>
              <w:rPr/>
            </w:pPr>
            <w:r>
              <w:rPr>
                <w:i/>
              </w:rPr>
              <w:t xml:space="preserve">L’anima spirituale </w:t>
            </w:r>
            <w:r>
              <w:rPr/>
              <w:t>è</w:t>
            </w:r>
            <w:r>
              <w:rPr>
                <w:i/>
              </w:rPr>
              <w:t xml:space="preserve"> </w:t>
            </w:r>
            <w:r>
              <w:rPr/>
              <w:t>il grado più alto in cui l’uomo si scopre come “spirito”. È l’emozione dell’intelligenza  che si fa “sapienza del cuore”, capace di trasformare i suoni in musica soave, i colori in opera d’arte, le parole in poesia. È l’emozione per l’ordine e la simmetria del mondo che si traduce in ricerca scientifica o l’emozione per la nobiltà della legge naturale che diventa filosofia o l’emozione per il senso di fratellanza e giustizia universale che si ritrova nelle religioni.</w:t>
              <w:br/>
              <w:t>È il principio ordinatore del corpo umano e del mondo che orienta al Bene, all’armonia, alla relazione perfetta nell’amore (etica), da cui proviene e verso la quale tende. Per i cristiani è la Trinità, la relazione d’amore tra il Padre, il Figlio e lo Spirito Santo. Gesù ne è stato l’interprete perfetto e il protagonista decisivo nello sconfiggere il male, sempre attivo e spesso devastante in ogni creatura.</w:t>
            </w:r>
          </w:p>
        </w:tc>
      </w:tr>
    </w:tbl>
    <w:p>
      <w:pPr>
        <w:pStyle w:val="Normal"/>
        <w:rPr/>
      </w:pPr>
      <w:r>
        <w:rPr/>
      </w:r>
    </w:p>
    <w:p>
      <w:pPr>
        <w:pStyle w:val="Normal"/>
        <w:rPr/>
      </w:pPr>
      <w:r>
        <w:rPr/>
        <w:t xml:space="preserve">Qual è il compito dell’anima? Scrive Susanna Tamaro: </w:t>
      </w:r>
      <w:r>
        <w:rPr>
          <w:i/>
        </w:rPr>
        <w:t>“In quella notte all'improvviso mi ero accorta di una cosa, e cioè che tra la nostra anima e il nostro corpo ci sono tante piccole finestre, da lì, se sono aperte, passano le emozioni, se sono socchiuse filtrano appena, solo l'amore le può spalancare tutte assieme e di colpo, come una raffica di vento...”.</w:t>
      </w:r>
    </w:p>
    <w:p>
      <w:pPr>
        <w:pStyle w:val="Normal"/>
        <w:rPr/>
      </w:pPr>
      <w:r>
        <w:rPr/>
        <w:t>Ma come faccio a essere sicuro che in un’esperienza vissuta c’è amore autentico? Chi lo può certificare con esattezza?</w:t>
      </w:r>
    </w:p>
    <w:p>
      <w:pPr>
        <w:pStyle w:val="Normal"/>
        <w:rPr/>
      </w:pPr>
      <w:r>
        <w:rPr/>
        <w:t>Tra la realtà materiale e quella spirituale c’è una notevole differenza!</w:t>
      </w:r>
    </w:p>
    <w:p>
      <w:pPr>
        <w:pStyle w:val="Normal"/>
        <w:jc w:val="both"/>
        <w:rPr/>
      </w:pPr>
      <w:r>
        <w:rPr/>
        <w:t>Se uno mi mostrasse un bicchiere con un liquido trasparente non accetterei immediatamente di sorseggiarlo, perché potrebbe non essere acqua. Per farlo chiederei delle garanzie. Dopo averlo fatto analizzare da un chimico di fiducia e aver avuto la conferma che quel liquido è H</w:t>
      </w:r>
      <w:r>
        <w:rPr>
          <w:vertAlign w:val="subscript"/>
        </w:rPr>
        <w:t>2</w:t>
      </w:r>
      <w:r>
        <w:rPr/>
        <w:t xml:space="preserve">O, potrei bere l’acqua con tranquillità e solo in quel momento ne avrei definitivamente la certezza. Ma per l’amore, come per tutti i sentimenti, non è così facile. Eppure la procedura è la stessa: servono garanzie, strumenti adatti, fiducia ed esperienza. L’uomo cerca delle garanzie dallo strumento che ha a disposizione: l’anima spirituale. Essa mobilita l’intelligenza che valuta i comportamenti della persona amata, la disponibilità e la premura che dimostra, interpreta le emozioni e le passioni, indaga il sentimento. Quando i risultati sono convincenti attiva la volontà che prende una decisione: “Ho fiducia di lui”. Dalla decisione di fede, fidarsi cioè dell’altro, nasce la certezza: c’è l’amore. Il “sorseggiare” quotidianamente l’amore ne è la conferma definitiva. Lo strumento di certificazione per le realtà materiali è la scienza, per le realtà spirituali è l’anima. Pertanto, sia per lo strumento “scienza”che per lo strumento “anima” è necessario fare esperienza per avere la garanzia definitiva della verità dell’acqua e dell’amore. Questo è possibile alla stessa condizione: che ci sia fede. La fede diventa l’atto di certificazione che permette di prendere la decisione di bere l’acqua o di vivere l’amore. Stante la complessità della dimensione spirituale, il margine d’errore, minimo per le valutazioni della scienza, è più elevato. L’esperienza scientifica, operando nella realtà materiale, riesce a descrivere i fenomeni con precisione analitica e con parole chiare. L’esperienza affettiva non è meno certa di quella scientifica, è semplicemente meno descrivibile, perché tocca questioni profonde della vita. Per descrivere realtà “invisibili” come l’amore umano, bisogna utilizzare il linguaggio simbolico, che non è certo quello preciso della razionalità scientifica. L’orizzonte entro  cui si muove questo linguaggio è primariamente quello della fede, che giunge ad affermazioni certe attraverso una rappresentazione indiretta: </w:t>
      </w:r>
      <w:r>
        <w:rPr>
          <w:i/>
        </w:rPr>
        <w:t>“Nei tuoi occhi, specchio dell’anima, vedo il riflesso sincero del tuo amore”.</w:t>
      </w:r>
      <w:r>
        <w:rPr/>
        <w:t xml:space="preserve"> Gli occhi non sono effettivamente uno specchio che riflette; riflettono lo stato d’animo vissuto nell’esperienza sensibile e ultrasensibile, visibile e invisibile, che è l’evento di uno sguardo. </w:t>
      </w:r>
    </w:p>
    <w:p>
      <w:pPr>
        <w:pStyle w:val="Normal"/>
        <w:jc w:val="both"/>
        <w:rPr/>
      </w:pPr>
      <w:r>
        <w:rPr/>
        <w:t>La fede è lo strumento di conoscenza più utilizzato dall’uomo; non quella stupida che fa credere a tutto, ma una fede intelligente, che osserva e interpreta prima di prendere una decisione. La vita e i sentimenti, infatti, si nutrono continuamente di fede-fiducia e vivono grazie a essa. La dimensione spirituale trova la sua massima espressione quando, accompagnata dalla fede-fiducia, permette all’uomo di aprirsi al futuro, di progettare e trovare un senso che lo faccia vivere serenamente e in modo soddisfacente.</w:t>
      </w:r>
    </w:p>
    <w:p>
      <w:pPr>
        <w:pStyle w:val="Normal"/>
        <w:jc w:val="both"/>
        <w:rPr>
          <w:bCs/>
        </w:rPr>
      </w:pPr>
      <w:r>
        <w:rPr>
          <w:bCs/>
        </w:rPr>
        <w:t>Per conoscere la realtà materiale sappiamo che lo strumento più adeguato è quello della scienza. Per conoscere la realtà spirituale, che riguarda la vita interiore ed emotiva dell’uomo, lo strumento che abbiamo a disposizione è l’anima. Strumenti fragili (non danno conoscenze definitive) ma entrambi essenziali (non possono mancare). La fede-fiducia, essendo l’atto di certificazione della verità di un sentimento, porta l’uomo alla decisione di condividerlo con l’altra persona. Se l’esperienza umana della relazione permette di vedere e incontrare fisicamente l’altro, l’esperienza con Dio è più problematica  e molto diversa. Prima di dare fiducia e instaurare un rapporto con Dio deve esserci la consapevolezza che esista davvero. Come fare? Attraverso lo strumento dell’anima spirituale è possibile mettere in moto l’intelligenza, la volontà e il sentimento che, operando insieme, possono portare a risultati che aprono alla fede in Dio. Nasce l’esperienza religiosa.</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09:00Z</dcterms:created>
  <dc:creator>pc</dc:creator>
  <dc:description/>
  <cp:keywords/>
  <dc:language>en-US</dc:language>
  <cp:lastModifiedBy>pc</cp:lastModifiedBy>
  <dcterms:modified xsi:type="dcterms:W3CDTF">2013-06-09T15:13:00Z</dcterms:modified>
  <cp:revision>2</cp:revision>
  <dc:subject/>
  <dc:title/>
</cp:coreProperties>
</file>