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STIANESIMO E CULTURA</w:t>
      </w:r>
    </w:p>
    <w:p>
      <w:pPr>
        <w:pStyle w:val="Normal"/>
        <w:rPr/>
      </w:pPr>
      <w:r>
        <w:rPr/>
      </w:r>
    </w:p>
    <w:p>
      <w:pPr>
        <w:pStyle w:val="Normal"/>
        <w:rPr/>
      </w:pPr>
      <w:r>
        <w:rPr/>
        <w:t>Conoscere la religione cristiana è sempre stato considerato un momento qualificante dell’esperienza culturale dei giovani europei, e, in particolare, quella cattolica per i ragazzi italiani. Mantenere l’aggancio alle proprie “radici culturali” è una necessità per un’Europa sempre di più multietnica e multireligiosa. La “memoria collettiva” di un popolo e i valori che lo caratterizzano sono il punto di partenza per una convivenza pacifica, capace di dialogare senza chiusure e pregiudizi.</w:t>
      </w:r>
    </w:p>
    <w:p>
      <w:pPr>
        <w:pStyle w:val="Normal"/>
        <w:rPr/>
      </w:pPr>
      <w:r>
        <w:rPr/>
      </w:r>
    </w:p>
    <w:p>
      <w:pPr>
        <w:pStyle w:val="Normal"/>
        <w:numPr>
          <w:ilvl w:val="0"/>
          <w:numId w:val="1"/>
        </w:numPr>
        <w:spacing w:before="0" w:after="120"/>
        <w:rPr/>
      </w:pPr>
      <w:r>
        <w:rPr/>
        <w:t>La lettera a Diogneto è un documento cristiano del II secolo d. C. che presenta i cristiani nel loro rapporto con il mondo.</w:t>
        <w:br/>
        <w:br/>
        <w:t>” I cristiani non si differenziano dal resto degli uomini né per territorio, né per lingua, né per consuetudini di vita. Infatti non abitano città particolari, né usano di un qualche strano linguaggio, né conducono uno speciale genere di vita. La loro dottrina non è stata inventata per riflessione e indagine di uomini amanti del le novità, né essi si appoggiano, come taluni, sopra un sistema filosofico umano. Abitano in città sia greche che barbare, come capita, e pur seguendo nel vestito, nel vitto e nel resto della vita le usanze del luogo, si propongono una forma di vita meravigliosa e, per ammissione di tutti, incredibile. Abitano ciascuno la loro patria, ma come forestieri; partecipano a tutte le attività di buoni cittadini e accettano tutti gli oneri come ospiti di passaggio. Ogni terra straniera è patria per loro, mentre ogni patria è per essi terra straniera Come tutti gli altri si sposano e hanno figli, ma non espongono i loro bambini. Hanno in comune la mensa, ma non il talamo. Vivono nella carne, ma non secondo la carne. Trascorrono la loro vita sulla terra, ma la loro cittadinanza è quella del cielo. Obbediscono alle leggi stabilite, ma, con il loro modo dj vivere, sono superiori alle leggi. Amano tutti e da tutti sono perseguitati. Sono sconosciuti eppure condanna ti. Sono mandati a morte, ma con questo ricevono la vita. Sono poveri, ma arricchiscono molti. Mancano di ogni cosa, ma trovano tutto in sovrabbondanza. So no disprezzati, ma nel disprezzo trovano la loro gloria. Sono colpiti nella fama e intanto si rende testimonianza alla loro giustizia. So no ingiuriati e benedicono, sono trattati ignominiosamente e ricambiano con l’onore. Pur facendo il bene, sono puniti come malfattori; e quando sono puniti si rallegrano, quasi si desse loro la vita. I giudei fanno loro guerra, come a gente straniera, e i pagani li perseguitano. Ma quanti li odiano non sanno dire il motivo della loro inimicizia. In una parola i cristiani sono nel mondo quello che è l’anima del corpo. L’anima si trova in tutte le membra del corpo e anche i cristiani sono sparsi nelle città del mondo. L’anima abita nel corpo, ma non proviene dal corpo. Anche i cristiani abitano m questo mondo, ma non sono del mondo. L’anima invisibile è racchiusa in un corpo visibile, anche i cristiani si vedono abitare nel mondo, ma il loro vero culto a Dio rimane invisibile”.</w:t>
        <w:br/>
        <w:br/>
      </w:r>
      <w:r>
        <w:rPr>
          <w:b/>
        </w:rPr>
        <w:t>Per la riflessione:</w:t>
      </w:r>
      <w:r>
        <w:rPr/>
        <w:br/>
        <w:t>Sottolineare le frasi che hanno maggiormente colpito e segnalare quelle meno chiare da capire. Discutere insieme.</w:t>
        <w:br/>
      </w:r>
    </w:p>
    <w:p>
      <w:pPr>
        <w:pStyle w:val="Normal"/>
        <w:numPr>
          <w:ilvl w:val="0"/>
          <w:numId w:val="1"/>
        </w:numPr>
        <w:spacing w:before="0" w:after="120"/>
        <w:rPr/>
      </w:pPr>
      <w:r>
        <w:rPr/>
        <w:t xml:space="preserve">Benedetto Croce (1866-1952) filosofo laico in «Perché non possiamo non dirci cristiani, in Critica, 20 Nov. 1942» sottolinea la novità rivoluzionaria introdotta dal cristianesimo e afferma la necessità di conoscerlo per una adeguata formazione culturale di ogni individuo. </w:t>
        <w:br/>
        <w:br/>
        <w:t>”Si vuole unicamente affermare, con l'appello alla storia, che noi non possiamo non riconoscerci e non dirci cristiani, e che questa denominazione è semplice osservanza della verità. Il cristianesimo è stato la più grande rivoluzione che l'umanità abbia mai compiuta: così grande, così comprensiva e profonda, così feconda di conseguenze così inaspettata e irresistibile nel suo attuarsi, che non meraviglia che sia apparso o possa ancora apparire un miracolo, una rivelazione dall'alto, un diretto intervento di Dio nelle cose umane, che da lui hanno ricevuto legge e indirizzo affatto nuovo. Tutte le altre rivoluzioni, tutte le maggiori scoperte che segnano le epoche nella storia umana, non sostengono il suo confronto, parendo rispetto a lei particolari e limitate. Si vuole unicamente affermare, con l'appello alla storia, che noi non possiamo non riconoscerci e non dirci cristiani, e che questa denominazione è semplice osservanza della verità. Il cristianesimo è stato la più grande rivoluzione che l'umanità abbia mai compiuta: così grande, così comprensiva e profonda, così feconda di conseguenze così inaspettata e irresistibile nel suo attuarsi, che non meraviglia che sia apparso o possa ancora apparire un miracolo, una rivelazione dall'alto, un diretto intervento di Dio nelle cose umane, che da lui hanno ricevuto legge e indirizzo affatto nuovo. Tutte le altre rivoluzioni, tutte le maggiori scoperte che segnano le epoche nella storia umana, non sostengono il suo confronto, parendo rispetto a lei particolari e limitate. Tutte, non escluse quelle che la Grecia fece della poesia, dell'arte, della filosofia, della libertà politica, o Roma del diritto […] e di quanto altro si deve all'Oriente e all'Egitto. E le rivoluzioni e le scoperte che seguirono nei tempi moderni, in quanto non furono particolari e limitate al modo delle loro precedenti antiche, ma investirono tutto l'uomo, l'anima stessa dell'uomo, non si possono pensare senza la rivoluzione cristiana, in relazione di dipendenza da lei, a cui aspetta il primato perché l'impulso originario fu e perdura il suo. […] Gli uomini, i geni, gli eroi, che furono innanzi al cristianesimo, compirono azioni stupende, opere bellissime, e ci trasmisero un ricchissimo tesoro di forme, di pensieri e di esperienze; ma in tutti essi si desidera quel proprio accento che noi accomuna e affratella, e che il cristianesimo ha dato esso solo alla vita umana...”</w:t>
        <w:br/>
      </w:r>
    </w:p>
    <w:p>
      <w:pPr>
        <w:pStyle w:val="Normal"/>
        <w:numPr>
          <w:ilvl w:val="0"/>
          <w:numId w:val="1"/>
        </w:numPr>
        <w:autoSpaceDE w:val="false"/>
        <w:rPr>
          <w:bCs/>
        </w:rPr>
      </w:pPr>
      <w:r>
        <w:rPr/>
        <w:t>C. Ernesto Galli Della Loggia, in “Al mercato della memoria, in “La Stampa”, 1. 10. 1989” pone l’accento sull’importanza della cultura religiosa nella formazione di una memoria collettiva che ci fa sentire parte di una tradizione comune e che apre al dialogo e al confronto.</w:t>
        <w:br/>
        <w:br/>
        <w:t>”Conosco più di una coppia di amici agnostici o atei, i quali comunque hanno tenuto lontana la loro prole da qualsiasi forma di educazione religiosa, cui capita di sperimentare una singolare situazione. Hanno cominciato ad accorgersi che virtualmente i propri figli non sono più in grado di comprendere il soggetto  - e tanto meno per così dire il significato - di alcun dipinto di tema religioso (in pratica alcunché dell’arte italiana ed europea di alcuni secoli); che gli stessi non sono in grado di cogliere (o per lo meno non colgono più in modo “naturale”) il senso delle mille e mille espressioni che popolano i linguaggi della nostra cultura e che derivano dalla tradizione religiosa giudaico-cristiana; che più in generale questi giovani e giovanissimi tendono a considerare tale tradizione alla stregua di un mucchio di superstizioni insignificanti. Cioè, in sostanza, a non considerarla più una tradizione, la loro tradizione. Mi è difficile valutare l’estensione quantitativa del fenomeno che ho appena detto. Può darsi che riguardi solo strati sociali ristretti, magari ristrettissimi; ma sicuramente esso è la spia di una tendenza all’opera da molti decenni in tutte le società occidentali, e che può essere definita complessivamente come la crisi della memoria collettiva. Senza il possesso di una parte almeno di memoria collettiva (anche di quella che non interessa la nostra parzialità) siamo condannati alla non comunicazione. Non solo, ma come l’episodio dei giovani senzadio riferito all’inizio indica, in modo sinistro, che quello che prima o poi ci aspetta è una deculturizzazione radicale. Nella quale, ben inteso, un qualche posto per la memoria e per il passato ci sarà pur sempre: il vuoto, infatti, chiede comunque di essere riempito; ma a riempirlo, in assenza di ogni canale istituzionale, saranno, come sono già oggi, il mercato e la moda”.</w:t>
        <w:br/>
        <w:br/>
      </w:r>
      <w:r>
        <w:rPr>
          <w:b/>
        </w:rPr>
        <w:t>Per la riflessione:</w:t>
      </w:r>
      <w:r>
        <w:rPr/>
        <w:br/>
        <w:t xml:space="preserve"> Fare un elenco di valori che hanno la loro origine nell’ annuncio evangelico e nella morale cristiana e discutere insieme.</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7:00Z</dcterms:created>
  <dc:creator>pc</dc:creator>
  <dc:description/>
  <dc:language>en-US</dc:language>
  <cp:lastModifiedBy>pc</cp:lastModifiedBy>
  <dcterms:modified xsi:type="dcterms:W3CDTF">2013-05-30T14:38:00Z</dcterms:modified>
  <cp:revision>1</cp:revision>
  <dc:subject/>
  <dc:title/>
</cp:coreProperties>
</file>