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rHeight w:val="5031" w:hRule="atLeast"/>
        </w:trPr>
        <w:tc>
          <w:tcPr>
            <w:tcW w:w="9778" w:type="dxa"/>
            <w:tcBorders/>
          </w:tcPr>
          <w:p>
            <w:pPr>
              <w:pStyle w:val="Normal"/>
              <w:jc w:val="center"/>
              <w:rPr>
                <w:b/>
                <w:b/>
              </w:rPr>
            </w:pPr>
            <w:r>
              <w:rPr>
                <w:b/>
              </w:rPr>
              <w:t>La morte è la fine di tutto o il passaggio verso un’altra vita?</w:t>
            </w:r>
          </w:p>
          <w:p>
            <w:pPr>
              <w:pStyle w:val="Normal"/>
              <w:rPr>
                <w:b/>
                <w:b/>
              </w:rPr>
            </w:pPr>
            <w:r>
              <w:rPr>
                <w:b/>
              </w:rPr>
            </w:r>
          </w:p>
          <w:p>
            <w:pPr>
              <w:pStyle w:val="Normal"/>
              <w:jc w:val="both"/>
              <w:rPr/>
            </w:pPr>
            <w:r>
              <w:rPr/>
              <w:t xml:space="preserve">La risposta più ovvia è: “Nessuno lo sa!”. Manca la verifica esperienziale. Domanda inutile. Il dibattito potrebbe quindi già essere chiuso. </w:t>
            </w:r>
          </w:p>
          <w:p>
            <w:pPr>
              <w:pStyle w:val="Normal"/>
              <w:jc w:val="both"/>
              <w:rPr/>
            </w:pPr>
            <w:r>
              <w:rPr/>
              <w:t xml:space="preserve">Al cuore però questo non basta. La fiammella interna della speranza è continuamente alimentata dal desiderio: “Quanto mi piacerebbe se ci fosse qualcosa!”, ma di contro soffia impetuoso il vento della mente: “Non c’è posto per le illusioni. Accetta la tua limitatezza!”. La “pancia” (il sentire interno e le emozioni) non si rassegna di fronte agli strali presuntuosi della “testa” (il freddo ragionamento dell’intelligenza). I giochi sono di nuovo aperti. Il dibattito si trasforma in sfida. </w:t>
            </w:r>
          </w:p>
          <w:p>
            <w:pPr>
              <w:pStyle w:val="Normal"/>
              <w:jc w:val="both"/>
              <w:rPr/>
            </w:pPr>
            <w:r>
              <w:rPr/>
              <w:t xml:space="preserve">L’intelligenza esige un approccio razionale “coerente”, logico, che segua il principio di non contraddizione. Il cuore pone le sue condizioni. Oltre che coerente, il ragionamento deve essere “convincente”. Entrambi d’accordo.  </w:t>
            </w:r>
          </w:p>
          <w:p>
            <w:pPr>
              <w:pStyle w:val="Normal"/>
              <w:jc w:val="both"/>
              <w:rPr/>
            </w:pPr>
            <w:r>
              <w:rPr/>
              <w:t xml:space="preserve">C’è però un ostacolo da rimuovere, quello del pregiudizio. Bisogna pulire la mente e il cuore da risposte preconfezionate, che svuotano la forza del ragionamento coerente e convincente. “Puoi argomentare fin che vuoi, ma io la penso così!”. Tirannia del pregiudizio.  </w:t>
            </w:r>
          </w:p>
          <w:p>
            <w:pPr>
              <w:pStyle w:val="Normal"/>
              <w:jc w:val="both"/>
              <w:rPr/>
            </w:pPr>
            <w:r>
              <w:rPr/>
              <w:t xml:space="preserve">Per dialogare con correttezza, bisogna concordare le regole del gioco. </w:t>
            </w:r>
          </w:p>
          <w:p>
            <w:pPr>
              <w:pStyle w:val="Normal"/>
              <w:numPr>
                <w:ilvl w:val="0"/>
                <w:numId w:val="1"/>
              </w:numPr>
              <w:jc w:val="both"/>
              <w:rPr/>
            </w:pPr>
            <w:r>
              <w:rPr/>
              <w:t>Regola n. 1: Individuare argomenti a favore e contro la tesi proposta (coerenza dell’analisi).</w:t>
            </w:r>
          </w:p>
          <w:p>
            <w:pPr>
              <w:pStyle w:val="Normal"/>
              <w:numPr>
                <w:ilvl w:val="0"/>
                <w:numId w:val="1"/>
              </w:numPr>
              <w:jc w:val="both"/>
              <w:rPr/>
            </w:pPr>
            <w:r>
              <w:rPr/>
              <w:t xml:space="preserve">Regola n. 2: Prendere una decisione che conduca alla scelta (“Di quale soluzione mi fido? Di quella che più mi ha convinto!”). </w:t>
            </w:r>
          </w:p>
          <w:p>
            <w:pPr>
              <w:pStyle w:val="Normal"/>
              <w:numPr>
                <w:ilvl w:val="0"/>
                <w:numId w:val="1"/>
              </w:numPr>
              <w:jc w:val="both"/>
              <w:rPr/>
            </w:pPr>
            <w:r>
              <w:rPr/>
              <w:t xml:space="preserve">Regola n. 3: Verifica esperienziale (l’evidenza dell’esperienza attesta la bontà della mia scelta, fino a prova contraria). </w:t>
            </w:r>
          </w:p>
          <w:p>
            <w:pPr>
              <w:pStyle w:val="Normal"/>
              <w:jc w:val="both"/>
              <w:rPr/>
            </w:pPr>
            <w:r>
              <w:rPr/>
              <w:t xml:space="preserve">La ricerca degli argomenti predispone un primo orientamento che diviene decisivo con l’atto di fede: “mi fido o non mi fido”, tanto da operare una scelta. Sarà infine l’esperienza a dire se la scelta era quella giusta. Il momento della decisione di fede è atto di “certezza”, seppure non definitiva, in quanto ogni analisi è sempre umana e quindi limitata. Solo la verifica finale dà una certezza definitiva. Tuttavia l’atto di fede è determinante nella sua certezza limitata, perché altrimenti uno non sceglierebbe mai. Esso si fonda sul rischio ponderato. La certezza definitiva dell’esperienza è possibile solo quando transita attraverso la certezza della fede. </w:t>
            </w:r>
          </w:p>
          <w:p>
            <w:pPr>
              <w:pStyle w:val="Normal"/>
              <w:jc w:val="both"/>
              <w:rPr/>
            </w:pPr>
            <w:r>
              <w:rPr/>
              <w:t xml:space="preserve">Due esempi. </w:t>
            </w:r>
          </w:p>
          <w:p>
            <w:pPr>
              <w:pStyle w:val="Normal"/>
              <w:jc w:val="both"/>
              <w:rPr/>
            </w:pPr>
            <w:r>
              <w:rPr/>
              <w:t>Gianni è un neopatentato intraprendente; è pronto ad accompagnare a casa in motorino Sofia. Che farà l’amica? Passa in rassegna gli argomenti pro e contro: “A volte sbanda, accelera bruscamente… È però sicuro, riesce a controllare bene il mezzo, conosce il percorso, è prudente e responsabile…”. Sofia deve ora decidersi. “Mi fido, so che mi porterà a casa indenne” (certezza-convinzione). La sicurezza assoluta ci sarà solo quando entrerà in casa, ma ogni verifica finale è possibile solo se c’è la certezza intermedia della decisione convinta. La certezza di fede, non essendo assoluta ma umana, ha sempre bisogno di una compagnia rassicurante, quella della speranza: “Sono sicura, perché spero!”.</w:t>
            </w:r>
          </w:p>
          <w:p>
            <w:pPr>
              <w:pStyle w:val="Normal"/>
              <w:jc w:val="both"/>
              <w:rPr/>
            </w:pPr>
            <w:r>
              <w:rPr/>
              <w:t xml:space="preserve">Il processo è  un po’ più complesso nell’ambito sentimentale. Gaia invia un sms a Stefano: “Ti voglio bene”. Reazione stupita da parte di Stefano: “Non me lo aspettavo. Sarà proprio vero?”. Il pensiero corre velocemente a ritroso per richiamare alla memoria  fatti accaduti: “Qualche volta  è irascibile e risponde male; è un po’ gelosa. Sono però ricorrenti atteggiamenti di gentilezza, disponibilità, premura, dolcezza, simpatia, sincerità. Non manca nemmeno il vibrare del mio cuore in sua presenza e il ritorno frequente del mio pensiero su di lei quando è assente”. L’analisi critica dei comportamenti rileva un quadro complessivo molto più positivo che negativo. Che fare? Credere a queste parole e alle vibrazioni del mio cuore? Accetto il rischio. Mi fido!”. La certezza di quel “ti voglio bene” è esplicitata dalla decisione-convinzione espressa nel messaggio di risposta: “È  un bellissimo momento. Anch’io ti voglio molto bene”. L’atto che dà certezza, seppure non assoluta,  non sta  solo nella forza degli argomenti a favore, ma ancor più nella decisione convinta del “crederci”, che spinge alla risposta positiva. Sarà infine il risultato della verifica esperienziale a dire l’ultima parola: “Non c’è niente di più bello che essere insieme!”. </w:t>
            </w:r>
          </w:p>
          <w:p>
            <w:pPr>
              <w:pStyle w:val="Normal"/>
              <w:jc w:val="both"/>
              <w:rPr/>
            </w:pPr>
            <w:r>
              <w:rPr/>
              <w:t xml:space="preserve">Ora diventa meno complesso dibattere su ciò che esiste dopo la morte. </w:t>
            </w:r>
          </w:p>
          <w:p>
            <w:pPr>
              <w:pStyle w:val="Normal"/>
              <w:jc w:val="both"/>
              <w:rPr/>
            </w:pPr>
            <w:r>
              <w:rPr/>
              <w:t xml:space="preserve">Premesso che la verifica esperienziale non è possibile se non dopo la morte, resta comunque possibile e sempre decisiva la “scelta di fede”. Non porla significa precludere la verifica finale. L’analisi critica si muove tra due posizioni contrapposte. </w:t>
            </w:r>
          </w:p>
          <w:p>
            <w:pPr>
              <w:pStyle w:val="Normal"/>
              <w:jc w:val="both"/>
              <w:rPr/>
            </w:pPr>
            <w:r>
              <w:rPr/>
              <w:t>Per i materialisti dello scientismo riduzionista esiste solo il mondo fisico (fisico-chimico), ciò che possiamo osservare con i sensi e misurare. Il pensiero, l'amore, la vita, sono semplici sovrastrutture di reazioni fisico-chimiche. L’evidenza quotidiana mostra infatti un corpo che progressivamente si decompone, disperdendo i suoi elementi nella terra e nell'aria.</w:t>
            </w:r>
          </w:p>
          <w:p>
            <w:pPr>
              <w:pStyle w:val="Normal"/>
              <w:jc w:val="both"/>
              <w:rPr/>
            </w:pPr>
            <w:r>
              <w:rPr/>
              <w:t>Per gli spiritualisti delle religioni l’esistenza “materiale biologica” non è tutto. Ridurre la nostra vita ai limiti propri della biologia mortifica l’uomo nelle sue aspirazioni più vere e più alte, riassumibili nel termine felicità. Il desiderio di felicità è l’ “ossessione spirituale” che orienta ogni azione dell’uomo. Essa abita nel suo cuore e non è mai doma; è percepita senza limite alcuno tanto da essere infinita, associata all’idea di completezza, di appagamento totale, un qualcosa che va oltre il corpo stesso. Questo desiderio naturale ed irresistibile di eternità parla di un'anima spirituale che non è fatta per sparire nella terra.</w:t>
            </w:r>
          </w:p>
          <w:p>
            <w:pPr>
              <w:pStyle w:val="Normal"/>
              <w:jc w:val="both"/>
              <w:rPr>
                <w:b/>
                <w:b/>
              </w:rPr>
            </w:pPr>
            <w:r>
              <w:rPr/>
              <w:t xml:space="preserve">Oltre all’argomentazione filosofica, i cristiani fondano la loro certezza su un dato storico: l’evento Gesù. La sua morte e risurrezione attestano l’esistenza di una vita dopo la morte e aprono una prospettiva “sensata” al desiderio di felicità dell’uomo. Infatti è per loro più convincente pensare che tale desiderio sia iscritto nella natura  umana come “promessa” piuttosto che riconoscerlo come “imbroglio”. Il presupposto è che la natura sia fatta bene. Se un desiderio c’è, sembrerebbe più logico ipotizzare un compimento. </w:t>
            </w:r>
          </w:p>
        </w:tc>
      </w:tr>
    </w:tbl>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2:00Z</dcterms:created>
  <dc:creator>pc</dc:creator>
  <dc:description/>
  <dc:language>en-US</dc:language>
  <cp:lastModifiedBy>pc</cp:lastModifiedBy>
  <dcterms:modified xsi:type="dcterms:W3CDTF">2013-06-03T17:25:00Z</dcterms:modified>
  <cp:revision>1</cp:revision>
  <dc:subject/>
  <dc:title/>
</cp:coreProperties>
</file>